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ελλένειο Γυμνάσιο Λέ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νόμιμος/η κηδεμόνας τ…. μαθητ….. της ……. τάξ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αριθμός του κινητού μου τηλεφώνου είναι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/Η έτερος/η κηδεμόνας είναι                                                                               με αριθμό κιν. τηλ.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πλέον, δηλώνω ότι για την επικοινωνία μου με το σχολείο, εκτός από το ταχυδρομείο επιθυμώ 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νημερώνομαι μέσω ηλεκτρονικού ταχυδρομείου στη διεύθυνση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2:00Z</dcterms:created>
  <dc:creator>Diorismos.gr</dc:creator>
  <dc:description/>
  <cp:keywords/>
  <dc:language>en-US</dc:language>
  <cp:lastModifiedBy>User</cp:lastModifiedBy>
  <cp:lastPrinted>2023-06-20T08:54:00Z</cp:lastPrinted>
  <dcterms:modified xsi:type="dcterms:W3CDTF">2023-06-20T05:55:00Z</dcterms:modified>
  <cp:revision>6</cp:revision>
  <dc:subject/>
  <dc:title>ΥΠΕΥΘΥΝΗ ΔΗΛΩΣΗ</dc:title>
</cp:coreProperties>
</file>